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3.02.2014г.   №    44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подготовки муниципальных правовых акт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Вольского муниципального района</w:t>
      </w:r>
    </w:p>
    <w:p>
      <w:pPr>
        <w:pStyle w:val="Normal"/>
        <w:suppressAutoHyphens w:val="false"/>
        <w:ind w:right="139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39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39"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. ст. 7,43,46 </w:t>
      </w:r>
      <w:r>
        <w:rPr>
          <w:sz w:val="28"/>
          <w:szCs w:val="28"/>
        </w:rPr>
        <w:t xml:space="preserve">Федерального закона от 6 октября 2003 г.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  <w:lang w:eastAsia="ru-RU"/>
        </w:rPr>
        <w:t xml:space="preserve">и на основании ст. 38 Устава Вольского муниципального района, ПОСТАНОВЛЯЮ: </w:t>
      </w:r>
    </w:p>
    <w:p>
      <w:pPr>
        <w:pStyle w:val="Normal"/>
        <w:suppressAutoHyphens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1. Утвердить Положение о порядке подготовки муниципальных правовых актов администрации Вольского муниципального района согласно приложению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изнать утратившими силу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1 постановления администрации Вольского муниципального района от 22.06.2010г. № 1333 «О порядке подготовки муниципальных правовых актов администрации Вольского муниципального района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администрации Вольского муниципального района от 24.08.2010г. № 1853 «О внесении изменений в постановление администрации Вольского муниципального района от  22.06.2010года № 1333 «О порядке подготовки муниципальных правовых актов администрации Вольского муниципального района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администрации Вольского муниципального района от 13.10.2011г. № 2640 «О внесении дополнений в постановление администрации Вольского муниципального района от  22.06.2010г. № 1333 «О порядке подготовки муниципальных правовых актов администрации Вольского муниципального района».</w:t>
      </w:r>
    </w:p>
    <w:p>
      <w:pPr>
        <w:pStyle w:val="Style19"/>
        <w:tabs>
          <w:tab w:val="clear" w:pos="720"/>
          <w:tab w:val="left" w:pos="567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ям главы администрации Вольского муниципального района, руководителю аппарата администрации Вольского муниципального района довести настоящее постановление до курируемых муниципальных предприятий и муниципальных учреждений.</w:t>
      </w:r>
    </w:p>
    <w:p>
      <w:pPr>
        <w:pStyle w:val="Style19"/>
        <w:tabs>
          <w:tab w:val="clear" w:pos="720"/>
          <w:tab w:val="left" w:pos="567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 Руководителям структурных подразделений администрации Вольского муниципального района организовать изучение в структурных подразделениях администрации Вольского муниципального района настоящего постановления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     5. Начальнику отдела делопроизводства администрации Вольского муниципального района довести настоящее постановление до руководителей структурных подразделений администрации Вольского муниципального района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6.  Контроль за исполнением настоящего постановления возложить на руководителя  аппарата  администрации Вольского муниципального района.  </w:t>
        <w:tab/>
        <w:tab/>
        <w:t xml:space="preserve">      7.  Настоящее постановление вступает в силу со дня его официального опубликования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Вольского муниципального района </w:t>
      </w:r>
    </w:p>
    <w:p>
      <w:pPr>
        <w:pStyle w:val="Normal"/>
        <w:autoSpaceDE w:val="false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03.02.2014г.  №  441</w:t>
      </w:r>
    </w:p>
    <w:p>
      <w:pPr>
        <w:pStyle w:val="Normal"/>
        <w:autoSpaceDE w:val="false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рядке подготовки муниципальных правовых актов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оль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Глава администрации Вольского муниципального района в пределах своих полномочий, установленных федеральными законами, законами Саратовской области, уставом Вольского муниципального района, нормативными правовыми актами Вольского муниципального Собрания, издает постановления администрации Вольского муниципальн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ам организации работы администрации Вольского муниципального района глава администрации Вольского муниципального района издает распоряжения администрации Вол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2. В соответствии со ст. 51 Устава Вольского муниципального района п</w:t>
      </w:r>
      <w:r>
        <w:rPr>
          <w:color w:val="000000"/>
          <w:sz w:val="24"/>
          <w:szCs w:val="24"/>
        </w:rPr>
        <w:t xml:space="preserve">роекты     муниципальных     правовых     актов     могут     вноситься     депутатами </w:t>
      </w:r>
      <w:r>
        <w:rPr>
          <w:sz w:val="24"/>
          <w:szCs w:val="24"/>
        </w:rPr>
        <w:t>Вольского муниципального Собрания</w:t>
      </w:r>
      <w:r>
        <w:rPr>
          <w:color w:val="000000"/>
          <w:sz w:val="24"/>
          <w:szCs w:val="24"/>
        </w:rPr>
        <w:t xml:space="preserve">, главой Вольского муниципального района, главой администрации Вольского муниципального района, </w:t>
      </w:r>
      <w:r>
        <w:rPr>
          <w:sz w:val="24"/>
          <w:szCs w:val="24"/>
        </w:rPr>
        <w:t>председателем Контрольно-счетной комиссии</w:t>
      </w:r>
      <w:r>
        <w:rPr>
          <w:color w:val="000000"/>
          <w:sz w:val="24"/>
          <w:szCs w:val="24"/>
        </w:rPr>
        <w:t>, органами местного самоуправления поселений, входящих в состав муниципального района, органами   территориального   общественного   самоуправления,   инициативными   группами граждан в порядке правотворческой инициативы, прокуратурой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ы постановлений и распоряжений администрации Вольского муниципального района кроме лиц, указанных в абзаце первом настоящего пункта, вправе также вносить заместители главы администрации Вольского муниципального района, руководитель аппарата администрации Вольского муниципального района, структурные подразделения администрации Вольского муниципального района, руководители муниципальных предприятий и муниципальных учреждений, созданных органами местного самоуправления Вольского муниципального района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качество проектов, их согласование несут лица, вносящие проект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Если правовые акты принимаются на основе (в развитие, во исполнение) правовых актов федеральных органов государственной власти, законов Саратовской области, правовых актов Губернатора области и Правительства области, муниципальных правовых актов, то вводная часть правового акта должна содержать ссылку на соответствующий правовой акт с указанием даты, номера и наименова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оекты правовых актов, направляемые на соответствующее согласование, изготавливают на чистом листе бумаги с обязательным указанием в правом верхнем углу слова «Проек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оекты правовых актов изготавливаются шрифтом </w:t>
      </w:r>
      <w:r>
        <w:rPr>
          <w:bCs/>
          <w:sz w:val="24"/>
          <w:szCs w:val="24"/>
          <w:lang w:val="en-US"/>
        </w:rPr>
        <w:t>Time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ew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oman</w:t>
      </w:r>
      <w:r>
        <w:rPr>
          <w:bCs/>
          <w:sz w:val="24"/>
          <w:szCs w:val="24"/>
        </w:rPr>
        <w:t>, размером 14. Приложения к правовому акту допускается изготавливать размером шрифта 12. Размеры полей принимаются следующие: слева – 3 см, справа – 1 см, сверху и снизу – 2 с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оекта правового акта в электронном виде необходимо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допускать лишних пробелов и скрытых таблиц, для чего использовать символ «¶», отображающий знаки абзацев и других скрытых элементов форматирова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готавливать основной документ и приложения к нему в одном файле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) изготавливать документ исключительно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исключая применение иных редакторов, в том числ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Текст правового акта содержит, как правило, вводную (преамбулу) и распорядительную части. Если содержание правового акта не нуждается в пояснении, то вводная часть отсутствуе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ксты правовых актов в распорядительной части должны содержать пункты, предусматривающи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е задания исполнителям с указанием реальных сроков их исполнения (при длительных сроках исполнения необходимо указывать промежуточные (контрольные) сроки). При указании срока используется словесно-цифровой способ оформления даты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чное наименование организаций - исполнителей зада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беспечения выполнения заданий материально-технической базой и финансированием (в случае, если выполнение заданий требует финансирова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ия по контролю исполнения правового акта или его отдельных пунктов с указанием должности лица, на которое возложен контрол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ия о снятии с контроля ранее принятого правового акта в случае его выполнения или принятия нового правового акта взамен ранее принятого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ие о сроке вступления в силу правового акта, если такое указание необходимо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ие о том, что правовой акт подлежит официальному опубликованию, если такое необходимо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ие об отмене, изменении или дополнении действующих правовых актов, если издаваемый правовой акт отменяет действующий или принимается в дополнение (изменение) действующего ак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едписания, адресуемые подведомственным подразделениям (комитету,  управлениям, отделам, секторам), а также муниципальным предприятиям и муниципальным учреждениям, формулируются в категоричной форме. Текст постановлений и распоряжений как правовых актов, издаваемых на основе единоначалия, излагается от первого лица единственного числа и начинается словами: «В целях...», «В связи с...», «В соответствии...», «На основании...». В отношении организаций, не находящихся в подчинении органов местного самоуправления Вольского муниципального района, но расположенных на подведомственной территории, применяются глаголы типа «предложить», «рекомендовать». В отдельных случаях возможна и категоричная форма обращения, если правовой акт издается по тем вопросам компетенции администрации Вольского муниципального района, по которым она вправе давать общеобязательные указ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ый пункт, как правило, должен начинаться с предписываемого действия, выраженного глаголом неопределенной формы (утвердить, внести, предложить, указать, считать и т.д.). Использовать формулировки: «решить вопрос», «обратить внимание» и т.д. в правовых актах не рекомендуетс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втор проекта при разработке и составлении проекта правового акта должен учитывать следующие требовани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ьность выполнения мероприятий или задач, их конкрет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ь материально-технического или финансового обеспечения мероприятий, предлагаемых к исполне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исполнителей, объем работы, сроки исполнения, определение лица или организации, на которую возлагается исполнение мероприят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краткого, стилистически грамотного, последовательного изложения документа, исключающего возможность двоякого толкова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т и взаимосвязь всех постановлений и распоряжений, изданных по данному вопросу ранее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правового акта должна быть логически обоснованной, отвечающей целям правового регулирования, текст проекта должен быть отредактирован в соответствии с нормами современного русского языка с учетом функционально-стилистических особенностей текс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оектах правовых актов должны содержаться определения вводимых в базу муниципальных правовых актов юридических, технических и других специальных терминов, которые не определены федеральным и областным законодательством, а также муниципальными правовыми актами органов местного самоуправления Вольского муниципального район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оектах правовых актов не допускается содержание коррупционных фактор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Содержание издаваемых правовых актов администрации Вольского муниципального района не должно противоречить изданным ранее или дублировать их, если при этом не изменяется (отменяется, признаётся утратившим силу) ранее изданный ак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ункт о признании утратившими силу действующих правовых актов с момента издания проекта акта или иного срока, указанного в проекте, начинается со слов: «Признать утратившим (утратившими) силу...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о признании утратившим силу действующего правового акта с момента его издания, заканчивается словами «… - отменить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еречень отменяемых правовых актов приводится с указанием даты, номера и заголовка каждого правового акта в хронологической последовательно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, содержащий более 4 правовых актов, подлежащих отмене (действие которых утрачивает силу),  может быть оформлен как приложение к основному правовому акту. В этом случае пункт об отмене (признании утратившим силу) правовых актов формулируется следующим образом: «Отменить (признать утратившими силу)  постановления (распоряжения) администрации Вольского муниципального района согласно приложению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Учитывая, что до вступления в силу Федерального закона от 25 декабря 2008 г. № 281-ФЗ «О внесении изменений в отдельные законодательные акты Российской Федерации» издавались постановления (распоряжения) главы администрации Вольского муниципального района, а после его вступления в силу – постановления (распоряжения) администрации Вольского муниципального района, пункты об отмене (признании утратившими силу) или изменении постановлений (распоряжений), изданных до вступления в силу должны содержать ссылку на отмену (признание утратившими силу)  постановлений (распоряжений) главы администрации Воль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ункт об изменении отдельного положения действующего правового акта строится по схем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ункт 3 распоряжения администрации Вольского муниципального района от..... №... «О...»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3....(текст новой редакции пункта)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. Пункт о дополнении отдельного положения действующего правового акта строится по схе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«Пункт 4 распоряжения администрации Вольского муниципального района от...... №... «О...» после слов «...» дополнить словами «....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При существенных и многочисленных изменениях (дополнениях) действующий правовой акт администрации Вольского муниципального района, как правило, признаётся утратившим силу  и издается новый правовой акт, в который включаются все необходимые положения из ранее действовавшего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В случае, когда к правовому акту администрации Вольского муниципального района приобщается другой документ, он указывается в тексте этого правового акта как приложени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равовому акту администрации Вольского муниципального района, поясняющее или дополняющее содержание этого правового акта, может быть оформлено в виде таблицы, перечня, списка и т.п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Если правовым актом администрации Вольского муниципального района утверждается какой-то документ (положение, устав, правила, инструкция), ссылка на такой документ в тексте правового акта оформляется следующим образом: «Утвердить Положение о...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Проекты должны пройти согласование. Оно оформляется визой, которая включает дату визирования документа, должность, личную подпись визирующего с расшифровкой. Визы проставляются на листе согласования, который оформляется на оборотной стороне последнего листа проек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 направлением проекта на согласование в листе согласования делается запись с указанием даты и структурного подразделения администрации Вольского муниципального района (иной организации или лица, указанного в пункте 1 настоящего Положения), который вносит проект на рассмотрение, номера контактного телефона исполнителя. Например: «Проект внесен 15 июля 2009 года отделом правового обеспечения администрации Вольского муниципального района.  Исполнитель Петров П.П. т. 0-00-00. Подпись исполнителя». Проект подписывается исполнителе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редставления на согласование проекта правового акта о внесении изменений  в другой правовой акт или о признании утратившим силу (об отмене) другого правового акта, к проекту прикладывается копия такого правового акта, а также копии всех правовых актов, которые изменяли либо дополняли данный правовой ак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Проекты постановлений и распоряжения администрации Вольского муниципального района визируются руководителем структурного подразделения администрации Вольского муниципального района (иной организации или лица, указанного в пункте 2 настоящего Положения), вносящим проект, после чего направляются на согласовани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 Проекты постановлений (распоряжений) администрации Вольского муниципального района согласовываются в нижеприведенной последовательности в обязательном порядке с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руководителем структурного подразделения администрации Вольского муниципального района (иной организации или лица, указанного в пункте 2 настоящего Положения), вносящим проект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руководителями заинтересованных структурных подразделений администрации Вольского муниципального района, иных органов и организаций или, в случае их отсутствия, лицами, их замещающими (располагаются в алфавитном порядке, пофамильно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заместителями главы администрации Вольского муниципального района в соответствии с распределением обязанносте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ачальником управления правового обеспечения администрации Вольского муниципального район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руководителем аппарата администрации Вольского муниципального район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Проекты постановлений (распоряжений) по кадровым вопросам, а также о наложении и снятии дисциплинарных взысканий согласовываются в нижеприведенной последовательност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чальником управления правового обеспечения администрации Вольского муниципального район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руководителем аппарата администрации Воль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 Дополнительно, до представления на согласование начальнику управления правового обеспечения администрации Вольского муниципального района проекты документов в обязательном порядке согласовываются следующими должностными лицам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ом финансового управления администрации Вольского муниципального района – по финансовым вопросам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ем муниципального учреждения «Централизованная бухгалтерия» - по вопросам перечислений и выплат с лицевого счета администрации Вольского муниципального района, бухгалтерского обслуживания деятельности администрации Вольского муниципального район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едующим сектором по мобилизационной подготовке и секретному делопроизводству - по вопросам режима секретности, обеспечения защиты сведений, составляющих государственную тайну, военно-мобилизационной подготов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ы муниципальных нормативных правовых актов до предоставления на согласование начальнику управления правового обеспечения администрации Вольского муниципального района в срок не позднее, чем за 10 дней до принятия соответствующего нормативного правового акта с учётом приказа Генеральной прокуратуры Российской Федерации от 2 октября 2007 года № 155 «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» направляются разработчиком в Вольскую межрайонную прокуратуру для проведения проверки соответствия действующему законодательству, проведения антикоррупционной экспертизы и составления заклю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получения из прокуратуры района заключения о соответствии указанного проекта муниципального нормативного правового акта действующему законодательству составитель проекта принимает меры по устранению обоснованных замечаний, изложенных в заключении (при их наличии), и представляет доработанный проект  в управление правового обеспечения администрации Вольского муниципального района  на согласование вместе с заключение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екты муниципальных правовых актов в части, касающейся расходных обязательств Вольского муниципального района, а также муниципальных программ,  поступают на согласование в управление правового обеспечения администрации Вольского муниципального района, после проведения финансово-экономической  экспертизы контрольно-счетной комиссией Вольского муниципального района, с приложением соответствующего заключ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. В проекте после виз в согласовании указывается реестр рассылки, в том числе для источника официального опубликования в случае, если правовой акт подлежит официальному опубликованию, а также для Вольской межрайонной прокуратуры и управления правового обеспечения администрации Вольского муниципального района, в случае согласования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 В случае необходимости, а также по требованию лица, с которым производится согласование, к проекту прилагается справка с изложением доводов о необходимости и целесообразности принятия представленного проек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3. Срок согласования проектов постановлений (распоряжений) администрации Вольского муниципального района не должен превышать 1 рабочего дня (для управления правового обеспечения администрации Вольского муниципального района - 3 рабочих дн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согласования для управления правового обеспечения администрации Вольского муниципального района, в случае проведения антикоррупционной экспертизы, не должен превышать 10 рабочих дней. В исключительных случаях, с учетом особой срочности, срок согласования составляет 3 рабочих дн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проведении антикоррупционной экспертизы управлением правового обеспечения администрации Вольского муниципального района могут направляться запросы для получения дополнительных материалов и информации у заинтересованных в экспертизе структурных подразделений, должностных лиц, учреждений. При этом срок проведения экспертизы продлевается на период времени с момента направления запроса до момента получения соответствующего ответа. Ответ на запрос структурными подразделениями администрации Вольского муниципального района должен быть направлен в управление правового обеспечения администрации Вольского муниципального района в течение срока, установленного положением об уполномоченном структурном подразделении администрации Воль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еющиеся у должностного лица возражения и замечания по тексту излагаются в заключении, которое прилагается к проекту. В тексте проекта допускаются правки стилистических и грамматических ошибок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согласования срочных проектов постановлений, распоряжений администрации Вольского муниципального района (срочность определяется главой администрации Вольского муниципального района или руководителем аппарата администрации Вольского муниципального района) составляет от 3 часов до 1 рабочего дня (для управления  правового обеспечения администрации Вольского муниципального района - 1 рабочий день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4. Если в процессе согласования в материалах подготовки проекта имеются заключения, содержащие противоречивые замечания и позиции, то лицо, вносящее проект, должно принять меры к устранению таких противоречий до представления проекта на юридическую экспертизу в управление  правового обеспечения администрации Вольского муниципального района. Если замечания не принимаются, составитель проекта документа готовит заключение (отзыв) на замечания и прилагает его к этому проекту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 Муниципальные служащие, указанные, указанные в подпунктах в) – д) пункта 18 настоящего Положения, вправе в письменной форме отказать в принятии проекта на рассмотрение при наличии в проекте противоречий действующему законодательству. В этом случае проект подлежит переработк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. Право окончательной редакции текстов проектов постановлений и распоряжений администрации Вольского муниципального района предоставлено руководителю аппарата администрации Вольского муниципального района, которому проекты документов представляются в окончательном чистовом вариант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7. Подготовленные и согласованные в установленном порядке проекты постановлений и распоряжений администрации Вольского муниципального района поступают в отдел делопроизводства администрации Вольского муниципального района, где корректируются, переносятся на гербовые бланки, регистрируются в специальных журналах, после чего пакет документов передается отделом делопроизводства администрации Вольского муниципального района руководителю аппарата администрации Вольского муниципального района для представления на подпись главе администрации Воль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ные и согласованные в установленном порядке проекты постановлений и распоряжений администрации Вольского муниципального района передаются в отдел делопроизводства администрации Вольского муниципального района на бумажном носителе и в электронном виде на машиночитаемом носителе (дискете, флеш-накопителе и т.д.)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передачу в отдел делопроизводства администрации Вольского муниципального района проекта правового акта в текстовом варианте и машиночитаемом виде является исполнитель проекта. Проект представляется согласованным в установленном порядке в машинописное бюро отдела делопроизводства администрации Вольского муниципального района исполнителем проекта  лично, либо лицом, исполняющим его обязанно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 приеме от исполнителя проекта правового акта работник машинописного бюро отдела делопроизводства администрации Вольского муниципального района проверяет наличие подписи исполнителя, необходимых согласований в текстовом варианте и соответствие проекта, в том числе проекта, представленного в электронном виде,  требованиям пункта 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8. </w:t>
      </w:r>
      <w:r>
        <w:rPr>
          <w:sz w:val="24"/>
          <w:szCs w:val="24"/>
        </w:rPr>
        <w:t>Проекты правовых актов, включая представленные на электронном носителе, оформленные с нарушением требований настоящего Положения,  отделом делопроизводства администрации Вольского муниципального района для представления на подписание главе администрации Вольского муниципального района не принимаютс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. Подписанные постановления (распоряжения) регистрируются в отделе делопроизводства администрации Вольского муниципального района. Постановлениям присваиваются порядковые регистрационные номера, распоряжениям – порядковые номера с буквой «р», распоряжениям по кадровым вопросам – с буквой «лс». Нумерация ведется с начала и до конца года раздельно для каждого вида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0. Все подписанные постановления и распоряжения тиражируются отделом делопроизводства администрации Вольского муниципального района в соответствии с реестром рассылки, который определяется ответственным исполнителем при подготовке проекта этого правового акта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1. Размноженные экземпляры постановлений, распоряжений заверяются печатью руководителя аппарата администрации Вольского муниципального района. Приложения к постановлениям и распоряжениям удостоверяются подписью руководителя аппарата администрации Вольского муниципального района и также заверяются печатью руководителя аппарата администрации Воль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я и распоряжения администрации Вольского муниципального района, в текстах которых имеется ссылка на их опубликование, направляются отделом делопроизводства администрации Вольского муниципального района для опубликования в муниципальное учреждение «Информационный центр «Вольская жизнь», а также в МУ «УМТО Вольского муниципального района» для размещения муниципальных нормативных правовых актов администрации Вольского муниципального района на официальном сайте администрации Вольского муниципального района «Вольск.рф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готовленные постановления и распоряжения изготавливаются и доводятся по реестру рассылки в течение одного рабочего дн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е нормативные правовые акты в течении 10 дней с даты подписания направляются отделом делопроизводства в Вольскую межрайонную прокуратуру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2. Постановления и распоряжения администрации Вольского муниципального района систематизируются отделом делопроизводства администрации Вольского муниципального района, с ежемесячным составлением оглавлений, а также путём ведения реестра муниципальных правовых актов в электронном виде. Реестр муниципальных правовых актов ведётся раздельно в отношении постановлений, распоряжений и распоряжений по кадровым вопросам (приложения 1, 2, 3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 xml:space="preserve">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/>
      </w:pPr>
      <w:r>
        <w:rPr/>
        <w:t>Приложение 1</w:t>
      </w:r>
    </w:p>
    <w:p>
      <w:pPr>
        <w:pStyle w:val="Style20"/>
        <w:jc w:val="right"/>
        <w:rPr/>
      </w:pPr>
      <w:r>
        <w:rPr/>
        <w:t>к Положению о порядке подготовки</w:t>
      </w:r>
    </w:p>
    <w:p>
      <w:pPr>
        <w:pStyle w:val="Style20"/>
        <w:jc w:val="right"/>
        <w:rPr/>
      </w:pPr>
      <w:r>
        <w:rPr/>
        <w:t>муниципальных правовых актов администрации</w:t>
      </w:r>
    </w:p>
    <w:p>
      <w:pPr>
        <w:pStyle w:val="Style20"/>
        <w:jc w:val="right"/>
        <w:rPr/>
      </w:pPr>
      <w:r>
        <w:rPr/>
        <w:t>Вольского муниципального района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/>
      </w:pPr>
      <w:r>
        <w:rPr/>
        <w:t>РЕЕСТР ПОСТАНОВЛЕНИЙ</w:t>
      </w:r>
    </w:p>
    <w:p>
      <w:pPr>
        <w:pStyle w:val="Style20"/>
        <w:jc w:val="center"/>
        <w:rPr/>
      </w:pPr>
      <w:r>
        <w:rPr/>
        <w:t xml:space="preserve"> </w:t>
      </w:r>
      <w:r>
        <w:rPr/>
        <w:t>АДМИНИСТРАЦИИ ВОЛЬСКОГО МУНИЦИПАЛЬНОГО РАЙОНА</w:t>
      </w:r>
    </w:p>
    <w:p>
      <w:pPr>
        <w:pStyle w:val="Style20"/>
        <w:jc w:val="center"/>
        <w:rPr/>
      </w:pPr>
      <w:r>
        <w:rPr/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677"/>
        <w:gridCol w:w="2977"/>
        <w:gridCol w:w="3827"/>
      </w:tblGrid>
      <w:tr>
        <w:trPr>
          <w:trHeight w:val="184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принятия документа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 документа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опубликования, номер районной газеты (при необходимости таковой)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ных изменениях, либо об отмене (признании утратившим силу) правового акта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Руководитель аппарата                                                                                                        О.Н. Сазанова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/>
      </w:pPr>
      <w:r>
        <w:rPr/>
        <w:t>Приложение 2</w:t>
      </w:r>
    </w:p>
    <w:p>
      <w:pPr>
        <w:pStyle w:val="Style20"/>
        <w:jc w:val="right"/>
        <w:rPr/>
      </w:pPr>
      <w:r>
        <w:rPr/>
        <w:t>к Положению о порядке подготовки</w:t>
      </w:r>
    </w:p>
    <w:p>
      <w:pPr>
        <w:pStyle w:val="Style20"/>
        <w:jc w:val="right"/>
        <w:rPr/>
      </w:pPr>
      <w:r>
        <w:rPr/>
        <w:t>муниципальных правовых актов администрации</w:t>
      </w:r>
    </w:p>
    <w:p>
      <w:pPr>
        <w:pStyle w:val="Style20"/>
        <w:jc w:val="right"/>
        <w:rPr/>
      </w:pPr>
      <w:r>
        <w:rPr/>
        <w:t>Вольского муниципального района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/>
      </w:pPr>
      <w:r>
        <w:rPr/>
        <w:t>РЕЕСТР РАСПОРЯЖЕНИЙ</w:t>
      </w:r>
    </w:p>
    <w:p>
      <w:pPr>
        <w:pStyle w:val="Style20"/>
        <w:jc w:val="center"/>
        <w:rPr/>
      </w:pPr>
      <w:r>
        <w:rPr/>
        <w:t xml:space="preserve"> </w:t>
      </w:r>
      <w:r>
        <w:rPr/>
        <w:t>АДМИНИСТРАЦИИ ВОЛЬСКОГО МУНИЦИПАЛЬНОГО РАЙОНА</w:t>
      </w:r>
    </w:p>
    <w:p>
      <w:pPr>
        <w:pStyle w:val="Style20"/>
        <w:jc w:val="center"/>
        <w:rPr/>
      </w:pPr>
      <w:r>
        <w:rPr/>
      </w:r>
    </w:p>
    <w:tbl>
      <w:tblPr>
        <w:tblW w:w="147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40"/>
        <w:gridCol w:w="5132"/>
        <w:gridCol w:w="2835"/>
        <w:gridCol w:w="4110"/>
      </w:tblGrid>
      <w:tr>
        <w:trPr>
          <w:trHeight w:val="184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принятия документа</w:t>
            </w:r>
          </w:p>
        </w:tc>
        <w:tc>
          <w:tcPr>
            <w:tcW w:w="5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 документа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опубликования, номер районной газеты (при необходимости таковой)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ных изменениях, либо об отмене (признании утратившим силу) правового акт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Руководитель аппарата администрации                                                                                                                            О.Н. Сазанова</w:t>
      </w:r>
    </w:p>
    <w:p>
      <w:pPr>
        <w:pStyle w:val="Style20"/>
        <w:jc w:val="center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/>
      </w:pPr>
      <w:r>
        <w:rPr/>
        <w:t>Приложение 3</w:t>
      </w:r>
    </w:p>
    <w:p>
      <w:pPr>
        <w:pStyle w:val="Style20"/>
        <w:ind w:left="-1418" w:firstLine="284"/>
        <w:jc w:val="right"/>
        <w:rPr/>
      </w:pPr>
      <w:r>
        <w:rPr/>
        <w:t>к Положению о порядке подготовки</w:t>
      </w:r>
    </w:p>
    <w:p>
      <w:pPr>
        <w:pStyle w:val="Style20"/>
        <w:jc w:val="right"/>
        <w:rPr/>
      </w:pPr>
      <w:r>
        <w:rPr/>
        <w:t>муниципальных правовых актов администрации</w:t>
      </w:r>
    </w:p>
    <w:p>
      <w:pPr>
        <w:pStyle w:val="Style20"/>
        <w:jc w:val="right"/>
        <w:rPr/>
      </w:pPr>
      <w:r>
        <w:rPr/>
        <w:t>Вольского муниципального района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/>
      </w:pPr>
      <w:r>
        <w:rPr/>
        <w:t>РЕЕСТР РАСПОРЯЖЕНИЙ ПО КАДРОВЫМ ВОПРОСАМ</w:t>
      </w:r>
    </w:p>
    <w:p>
      <w:pPr>
        <w:pStyle w:val="Style20"/>
        <w:jc w:val="center"/>
        <w:rPr/>
      </w:pPr>
      <w:r>
        <w:rPr/>
        <w:t xml:space="preserve"> </w:t>
      </w:r>
      <w:r>
        <w:rPr/>
        <w:t>АДМИНИСТРАЦИИ ВОЛЬСКОГО МУНИЦИПАЛЬНОГО РАЙОНА</w:t>
      </w:r>
    </w:p>
    <w:p>
      <w:pPr>
        <w:pStyle w:val="Style20"/>
        <w:jc w:val="center"/>
        <w:rPr/>
      </w:pPr>
      <w:r>
        <w:rPr/>
      </w:r>
    </w:p>
    <w:tbl>
      <w:tblPr>
        <w:tblW w:w="146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40"/>
        <w:gridCol w:w="6691"/>
        <w:gridCol w:w="5245"/>
      </w:tblGrid>
      <w:tr>
        <w:trPr>
          <w:trHeight w:val="184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принятия документа</w:t>
            </w:r>
          </w:p>
        </w:tc>
        <w:tc>
          <w:tcPr>
            <w:tcW w:w="6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 документа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ных изменениях, либо об отмене (признании утратившим силу) правового акт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администрации                                                                       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12:00Z</dcterms:created>
  <dc:creator>Наталья</dc:creator>
  <dc:description/>
  <cp:keywords/>
  <dc:language>en-US</dc:language>
  <cp:lastModifiedBy>МАШБЮРО</cp:lastModifiedBy>
  <cp:lastPrinted>2014-02-03T19:36:00Z</cp:lastPrinted>
  <dcterms:modified xsi:type="dcterms:W3CDTF">2014-02-03T16:45:00Z</dcterms:modified>
  <cp:revision>7</cp:revision>
  <dc:subject/>
  <dc:title> </dc:title>
</cp:coreProperties>
</file>